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październik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PITAL SERWIS PARTNER Sp. z o.o. Spółka Komandytowa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Handlowo-Usługowa OLIM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LGD NATURA i KULTUR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E LOKOMOTY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Kosmetyczne EFEK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Finansowo-Księgowo-Administracyjne MANTRA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OK DEVELOPER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publiczne Przedszkole KAROLEK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TUPRANAM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rząd Gospodarki Mieszkaniow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październik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Wodociągów i Kanalizacji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październik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odociągi i Kanalizacja Karczew sp. z o.o.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owarzyszenie Rozwoju Wsi Nadbrzeż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irma JAG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alon Fryzjerski PASJ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2-11-12T13:08:00Z</cp:lastPrinted>
  <dcterms:modified xsi:type="dcterms:W3CDTF">2012-11-12T12:08:00Z</dcterms:modified>
  <cp:revision>458</cp:revision>
  <dc:subject/>
  <dc:title>Wykaz Pracodawców z którymi zawarto umowy</dc:title>
</cp:coreProperties>
</file>